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numPr>
          <w:ilvl w:val="0"/>
          <w:numId w:val="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schwitzen Männer ab 50 zwischen dem ersten und zweiten Geschlechtsakt immer so ?</w:t>
        <w:br/>
        <w:t>Weil der Sommer dazwischen liegt!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% der Männer glauben, ihr Penis sei zu kurz, die uebrigen 85%, dass mit dem Lineal irgendwas nicht stimm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m Zusammenhang: Nur bei der Größe ihres Handy´s streiten die Männer, wer das kleinere hat.</w:t>
      </w:r>
    </w:p>
    <w:p>
      <w:pPr>
        <w:pStyle w:val="HTMLVorformatiert"/>
        <w:numPr>
          <w:ilvl w:val="0"/>
          <w:numId w:val="1"/>
        </w:numPr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Beweis dafuer, dass Maerchen frei erfunden sind?</w:t>
        <w:br/>
        <w:t>Weil der Prinz immer ein intelligenter, gutaussehender Single is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s ist der schnellste Weg zum Herzen eines Mannes?</w:t>
        <w:br/>
        <w:t>Durch die Brust mit einem scharfen Messer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n kann ein Mann aufrecht stehen?</w:t>
        <w:br/>
        <w:t>Wenn das Bier im obersten Regal steh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zeigt ein Mann, dass er Zukunftsplaene macht?</w:t>
        <w:br/>
        <w:t>Er kauft zwei Kisten Bier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es schwierig, Maenner zu finden, die sensibel,aufmerksam und gutaussehend sind?</w:t>
        <w:br/>
        <w:t>Weil sie alle schon einen Freund hab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Mann fragte Gott: "Warum hast du die Frau so schön gemacht? Dazu Gott: "Damit du sie liebst".</w:t>
        <w:br/>
        <w:t>Dazu wieder der Mann: "Und warum hast du sie so dumm gemacht?" Darauf Gott: "Damit sie dich liebt!"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 haben Manner und Spermien gemeinsam? </w:t>
        <w:br/>
        <w:t>Beide haben eine Chance von 1 zu 1 Million, ein Mensch zu werd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rntod und Herztod sitzen auf der Friedhofsmauer und streiten sich, welcher der bessere Tod ist.</w:t>
        <w:br/>
        <w:t>Herztod: Pass auf, ich zeigs Dir. Da kommt eine alte Frau! Er schnippte mit dem Finger, und die Frau war sofort tot.</w:t>
        <w:br/>
        <w:t>Hirntod: Pass auf, ich zeig Dir, dass der Hirntod der bessere ist. Schau, da kommt ein Mann! Er schnippte mit dem Finger und schnippte und schnippte ....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Unterschied zwischen einer Kneipe und dem G-Punkt?</w:t>
        <w:br/>
        <w:t>Die Kneipe finden die Männer immer..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viele Manner braucht man, um ein Zimmer zu tapezieren?</w:t>
        <w:br/>
        <w:t>Kommt drauf an, in wie dicke Scheiben man ihn schneide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passiert, wenn man in den Hobbykeller eines Mannes eine Handgranate wirft?</w:t>
        <w:br/>
        <w:t>Das Chaos bleibt das gleiche, aber das saudumme Gelabbere hört auf !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Unterschied, zwischen "hart" und "dunkel" ?</w:t>
        <w:br/>
        <w:t>Dunkel ist es die g a n z e Nacht...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hat ein Mann ein Gen mehr als ein Pferd?</w:t>
        <w:br/>
        <w:t>Damit er beim Autowaschen am Samstag nicht aus dem Eimer saeuf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haben Maenner und Bierflaschen gemeinsam?</w:t>
        <w:br/>
        <w:t>Beide sind halsaufwaerts hohl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hemann: Mal Lust auf einen Quickie?</w:t>
        <w:br/>
        <w:t>Ehefrau: Im Gegensatz zu was?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haben Männer keinen Busen?</w:t>
        <w:br/>
        <w:t>Sie können mit Doppelbelastung nicht umgeh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haben Männer so ein reines Gewissen?</w:t>
        <w:br/>
        <w:t>Sie haben es noch nie benutz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trainieren Männer so gern auf dem Laufband?</w:t>
        <w:br/>
        <w:t>Sie haben die Hände frei für ein Bier und die Fernbedienung.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sprechen Blondinen nicht mit Männern?</w:t>
        <w:br/>
        <w:t>So blöd sind sie auch wieder nich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sollte man einem Mann schenken, der alles hat?</w:t>
        <w:br/>
        <w:t>Eine Frau, die ihm zeigt, wie's funktionier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 ist schlimm daran, wenn 2 Männer in einem Ford Fiesta mit 150 km/h gegen eine Betonmauer fahren? </w:t>
        <w:br/>
        <w:t>Das ist Platzverschwendung. Da hätten 5 reingepaß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uß eine Frau zuerst ausziehen, um ihren Mann ins Bett zu kriegen?</w:t>
        <w:br/>
        <w:t>Den Stecker des Fernsehers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wäre eine Welt ohne Männer? Voll von glücklichen, dicken Frau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müssen Männer ein Chromosom weniger als Schweine besitzen?</w:t>
        <w:br/>
        <w:t>Damit sich der Schwanz nicht kringelt!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besten sucht Frau sich einen Mann mit Piercing.</w:t>
        <w:br/>
        <w:t>Er kann Schmerzen ertragen und hat schon mal Schmuck gekauf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anständiger Mann stirbt mit 40, damit seine Frau noch was vom Leben ha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n: "Ich weiß nicht, warum Du einen BH trägst; Du hast doch gar nichts, was du reintun könntest."</w:t>
        <w:br/>
        <w:t>Frau: "Du trägst doch auch Unterhosen, oder?"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nennt man einen intelligenten, sensiblen und gut aussehenden Mann?</w:t>
        <w:br/>
        <w:t>Ein Gerüch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ar der erste Mann auf dem Mond ?</w:t>
        <w:br/>
        <w:t>Ein guter Anfang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unsensibelste Teil am Penis?</w:t>
        <w:br/>
        <w:t>Der Man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scherinnen haben herausgefunden, warum Moses mit dem Volk Israel 40 Jahre durch die Wüste zog:</w:t>
        <w:br/>
        <w:t>Männer konnten noch nie nach dem Weg frag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zu bauen dauert länger, einen Schneemann oder eine Schneefrau?</w:t>
        <w:br/>
        <w:t>Schneemann: Das Aushöhlen des Kopfes braucht einfach seine Zei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ein Mann wie ein Schneesturm?</w:t>
        <w:br/>
        <w:t>Keiner weiß, wann er kommt, wie viel Zentimeter er bringt und wie lange es dauert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drei größten Krisen im Leben eines Mannes:</w:t>
        <w:br/>
        <w:t>Frau weg, Job weg und - Kratzer im Lack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haben so viele Männer einen Bierbauch?</w:t>
        <w:br/>
        <w:t>Damit der arbeitslose Zwerg wenigstens ein Dach über dem Kopf ha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haben so viele Männer O-Beine ?</w:t>
        <w:br/>
        <w:t>Unwichtiges wird in Klammern gesetzt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Morgen nach der ersten Nacht!</w:t>
        <w:br/>
        <w:t>Sie: "Was bist du eigentlich von Beruf?"</w:t>
        <w:br/>
        <w:t>Er: "Anästhesist."</w:t>
        <w:br/>
        <w:t>Sie: "Haette ich mir denken können, ich habe überhaupt nichts gemerkt"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Unterschied zwischen einem Mann und einem Autoreifen?</w:t>
        <w:br/>
        <w:t>Der Reifen hat Profil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haben Wolken und Männer gemeinsam ?</w:t>
        <w:br/>
        <w:t>Wenn sie sich verziehen, kann es noch ein schöner Tag werd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gibt es Männer ?</w:t>
        <w:br/>
        <w:t>Weil Vibratoren keinen Rasen mähen können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Ehemann überrascht seine Frau mit einem anderen Mann im Bett.</w:t>
        <w:br/>
        <w:t>Er : "Was macht ihr denn da ?"</w:t>
        <w:br/>
        <w:t>Sie: "Habe ich doch gesagt, dass er keine Ahnung davon hat!"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ein Mann im Knast ? - Artgerechte Haltung.</w:t>
      </w:r>
    </w:p>
    <w:p>
      <w:pPr>
        <w:pStyle w:val="HTMLVorformatiert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78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t ein Mann in die Bücherei: "Ich hatte gern das Buch "Die Überlegenheit des Mannes."</w:t>
        <w:br/>
        <w:t>Antwort: "Phantasie und Utopie finden sie im ersten Stock !"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-142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8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eitfaden für unsere Meedels, damit sie uns besser verstehen – besser, nicht zu 100% zwinker.</w: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ind w:left="-709" w:right="-142" w:firstLine="709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06:00Z</dcterms:created>
  <dc:creator>Ziesak</dc:creator>
  <dc:description/>
  <dc:language>en-US</dc:language>
  <cp:lastModifiedBy>Schleifenbaum</cp:lastModifiedBy>
  <cp:lastPrinted>2000-04-05T09:04:00Z</cp:lastPrinted>
  <dcterms:modified xsi:type="dcterms:W3CDTF">2004-01-16T14:05:00Z</dcterms:modified>
  <cp:revision>4</cp:revision>
  <dc:subject/>
  <dc:title>&gt; &gt; Warum schwitzen Männer ab 50 zwischen dem ersten und zweiten Geschlechtsakt immer so </dc:title>
</cp:coreProperties>
</file>